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6"/>
        </w:rPr>
      </w:pPr>
      <w:r>
        <w:rPr>
          <w:bCs/>
          <w:sz w:val="32"/>
          <w:szCs w:val="36"/>
        </w:rPr>
        <w:t>附件</w:t>
      </w:r>
      <w:r>
        <w:rPr>
          <w:bCs/>
          <w:sz w:val="32"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艺术学院二级单位党组织党务公开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0"/>
        <w:gridCol w:w="1080"/>
        <w:gridCol w:w="7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目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组织决议、决定及执行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贯彻落实党的路线、方针、政策和上级党组织决议、决定及工作部署的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4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导班子任期目标及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工作计划及完成情况、年度工作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总支阶段性工作任务及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级组织决议决策及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要项目安排及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的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组理论学习计划及落实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干部学习教育培训计划及落实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职工思想政治工作开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思想政治工作开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创建活动开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宣传教育活动开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文化建设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党校工作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的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组织的设置和主要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的组织机构调整、换届选举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发展、教育、管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民主评议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、基层党组织评先评优表彰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费收缴、管理和使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务工作经费管理和使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权利保障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0"/>
        <w:gridCol w:w="1080"/>
        <w:gridCol w:w="7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目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部门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导班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导班子成员职责分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总支会议事规则、决策程序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集中制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重一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度的贯彻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导班子召开民主生活会的有关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导班子年度考核评价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选任和管理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选拔任用、轮岗交流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考核奖惩有关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教育、管理、监督制度及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和服务党员、群众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子开展调查研究，联系师生员工服务党员群众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待群众来信来访、排查化解矛盾纠纷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理涉及党员群众切身利益、群众反映强烈的突出问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风廉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领导干部述职述廉、执行廉洁自律规定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实党内监督制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风廉政建设责任制落实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进惩治和预防腐败体系建设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、党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处违纪违法案件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应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的事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实际情况和党员群众要求有必要公开的其他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总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06:00Z</dcterms:created>
  <dc:creator>微软用户</dc:creator>
  <dc:description/>
  <dc:language>en-US</dc:language>
  <cp:lastModifiedBy>微软用户</cp:lastModifiedBy>
  <dcterms:modified xsi:type="dcterms:W3CDTF">2011-11-28T07:11:00Z</dcterms:modified>
  <cp:revision>8</cp:revision>
  <dc:subject/>
  <dc:title>山东轻工业学院党务公开目录</dc:title>
</cp:coreProperties>
</file>