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山 东 艺 术 学 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干 部 经 济 责 任 情 况 登 记 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任职单位（部门）</w:t>
      </w:r>
      <w:r>
        <w:rPr>
          <w:sz w:val="36"/>
          <w:szCs w:val="36"/>
        </w:rPr>
        <w:t>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所任职务</w:t>
      </w:r>
      <w:r>
        <w:rPr>
          <w:sz w:val="36"/>
          <w:szCs w:val="36"/>
        </w:rPr>
        <w:t>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580"/>
        <w:ind w:left="139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干部经济责任情况登记表由本人填写，要求一式二份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前报送审计处。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职期间经济责任履行情况，主要填写任期内学院授权预算经费的收支执行情况，部门所属资产设备使用管理效益情况，以及任期内发生和存在的应承担经济责任事项（教学艺术实践与社会协作活动、科研课题创收项目、校内外有偿服务等经济活动）；是否建立健全各种岗位责任制度、管理与考核制度、内部控制制度、奖惩制度等；是否有不按法规、制度办事、失职渎职等造成各类事故，丢失、毁损资财及其他涉及经济责任的违规违纪问题；对本单位、本岗位进一步加强经济责任管理、提高工作效率的意见和建议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期内履行岗位职责与实现任期目标情况，主要填写以下情况：工作计划与决策是否进行可行性研究讨论并集体决定，决策是否得以实施及效益情况；是否定期检查所建立的组织管理系统及时调整纠正偏差；能否发挥职工主人翁责任感积极参与民主管理、民主决策、民主监督作用，接受群众监督；能否按会计法、财经法规办事；能否实行“两公开一监督”制度（办事制度与程序公开，办事结果公开，接受群众监督），是否定期公布帐目、经费支付报销履行、经办、验收、审批程序等。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任期内是否存在与职务、专业相关的社会经济活动行为，其经费资金如何处理，有无单位财务机构管理以外的资金收支活动及处理结果。与职务、专业相关的债权、债务事项处理情况。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在党总支（支部）意见栏由二级学院、部门单位党总支（支部）组织吸收职工代表、分工会主席参加的集体会议，形成意见后由党总支（支部）书记或会议负责人填写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上各栏内容如在栏内填写不下可另附纸。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2160"/>
        <w:gridCol w:w="1080"/>
        <w:gridCol w:w="1260"/>
        <w:gridCol w:w="1485"/>
        <w:gridCol w:w="1935"/>
        <w:gridCol w:w="14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  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主要工作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期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职 期 间 经 济 责 任 履 行 情 况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职 期 间 经 济 责 任 履 行 情 况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期 内 履 行 岗 位 职 责 与 实 现 任 期 目 标 情 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总支（支部）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36:00Z</dcterms:created>
  <dc:creator>微软用户</dc:creator>
  <dc:description/>
  <cp:keywords/>
  <dc:language>en-US</dc:language>
  <cp:lastModifiedBy>萝卜家园</cp:lastModifiedBy>
  <cp:lastPrinted>2010-05-30T21:45:00Z</cp:lastPrinted>
  <dcterms:modified xsi:type="dcterms:W3CDTF">2010-05-31T01:00:00Z</dcterms:modified>
  <cp:revision>5</cp:revision>
  <dc:subject/>
  <dc:title/>
</cp:coreProperties>
</file>