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艺术学院教育行风民主评议问卷调查表</w:t>
      </w:r>
    </w:p>
    <w:p>
      <w:pPr>
        <w:pStyle w:val="Normal"/>
        <w:ind w:firstLine="19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tbl>
      <w:tblPr>
        <w:tblW w:w="92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6300"/>
        <w:gridCol w:w="420"/>
        <w:gridCol w:w="420"/>
        <w:gridCol w:w="420"/>
        <w:gridCol w:w="420"/>
      </w:tblGrid>
      <w:tr>
        <w:trPr>
          <w:trHeight w:val="93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满意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基本满意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不满意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不了解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务     校务     公开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彻落实《关于党的基层组织实行党务公开的意见》，全面实施党务公开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执行《高等学校信息公开办法》，建立健全工作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善工作制度，深入推进高等学校信息公开工作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断改进和加强高校办事公开工作，对群众反映的问题及时反馈、限时办结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管理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发挥教书育人、管理育人、服务育人的功能，坚持依法治校，民主治校，管理制度健全，办学行为规范，无违纪违法行为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教学秩序良好，教育、科研成绩显著，教育教学质量明显提高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力推进校园先进文化和廉政文化建设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服务以人为本，校园安全稳定措施到位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  使用  规范  收费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费管理使用和日常开支规范透明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格执行收费管理政策，服务性收费和代收费行为规范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执行收费公示制度，无收费不开收据、收费不入账和乱收费等问题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  考试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格执行国家考试招生政策，大力实施招生“阳光工程”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招生制度完善，工作程序严密，监督检查措施到位，对各种违纪舞弊行为能够及时查处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  技术  职务  评聘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设置科学合理，评议推荐民主公开，评审程序严格规范，聘任坚持竞争择优 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检监察部门全程参与监督，评聘过程无徇私舞弊和弄虚作假行为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  道德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视学术道德建设，认真开展学术道德教育，学术管理制度健全，惩戒处罚机制完善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恪守学术道德，坚持学术伦理，正确运用学术权力，无学术造假问题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风  学风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风学风规章制度、考评和激励措施健全，不断完善教风学风建设长效工作机制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严格履行岗位职责，严谨治学，从严执教，学生遵守校规校纪，学风考风优良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德  师风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视和加强教师队伍建设和师德师风建设，师德建设考核、评价、奖惩机制完备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严格遵守教师职业道德规范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填表人身份：学生○教职工○</w:t>
      </w:r>
    </w:p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对照各项评议内容，在您认同的栏目内打</w:t>
      </w:r>
      <w:r>
        <w:rPr/>
        <w:t>“√”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根据您的身份，在学生○教职工○对应的“○”内打“√”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如有意见和建议，请在问卷调查表背面填写。</w:t>
      </w:r>
      <w:r>
        <w:rPr>
          <w:rFonts w:eastAsia="Times New Roman"/>
          <w:sz w:val="18"/>
          <w:szCs w:val="18"/>
        </w:rPr>
        <w:t xml:space="preserve">          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意见和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20"/>
        <w:ind w:left="1770" w:hanging="8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05:00Z</dcterms:created>
  <dc:creator>微软用户</dc:creator>
  <dc:description/>
  <cp:keywords/>
  <dc:language>en-US</dc:language>
  <cp:lastModifiedBy>sdca</cp:lastModifiedBy>
  <cp:lastPrinted>2011-09-02T10:01:00Z</cp:lastPrinted>
  <dcterms:modified xsi:type="dcterms:W3CDTF">2011-09-02T03:16:00Z</dcterms:modified>
  <cp:revision>17</cp:revision>
  <dc:subject/>
  <dc:title>附件1：</dc:title>
</cp:coreProperties>
</file>