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  <w:t>附件</w:t>
      </w:r>
      <w:r>
        <w:rPr>
          <w:bCs/>
          <w:sz w:val="32"/>
          <w:szCs w:val="36"/>
        </w:rPr>
        <w:t>1</w:t>
      </w:r>
    </w:p>
    <w:p>
      <w:pPr>
        <w:pStyle w:val="Normal"/>
        <w:jc w:val="center"/>
        <w:rPr/>
      </w:pPr>
      <w:r>
        <w:rPr/>
        <w:t>中共山东艺术学院委员会党务公开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960"/>
        <w:gridCol w:w="126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决议、决定及执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彻落实党的路线、方针、政策和上级党组织决议、决定及工作部署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任期目标及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及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阶段性工作任务及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决策及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大项目安排及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中心组理论学习计划及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干部学习教育培训计划及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思想政治工作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思想政治工作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创建活动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宣传教育活动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建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工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校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的设置和主要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组织机构调整、换届选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党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民主评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评先评优表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费收缴、管理和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务工作经费管理和使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权利保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960"/>
        <w:gridCol w:w="1440"/>
        <w:gridCol w:w="9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目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成员职责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会议事规则、决策程序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集中制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重一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的贯彻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召开民主生活会的有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年度考核评价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选任和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选拔任用、轮岗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考核奖惩有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、管理、监督制度及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和服务党员、群众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深入基层调查研究，联系师生员工服务党员群众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群众来信来访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涉及党员群众切身利益、群众反映强烈的突出问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办、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风廉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领导干部述职述廉、执行廉洁自律规定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党内监督制度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风廉政建设责任制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惩治和预防腐败体系建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违纪违法案件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委监察处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应公开的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实际情况和党员群众要求有必要公开的其他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5:00Z</dcterms:created>
  <dc:creator>微软用户</dc:creator>
  <dc:description/>
  <dc:language>en-US</dc:language>
  <cp:lastModifiedBy>ICBC</cp:lastModifiedBy>
  <dcterms:modified xsi:type="dcterms:W3CDTF">2011-11-28T07:10:00Z</dcterms:modified>
  <cp:revision>4</cp:revision>
  <dc:subject/>
  <dc:title>山东轻工业学院党务公开目录</dc:title>
</cp:coreProperties>
</file>