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  <w:t>附件</w:t>
      </w:r>
      <w:r>
        <w:rPr>
          <w:bCs/>
          <w:sz w:val="32"/>
          <w:szCs w:val="36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务公开工作监督检查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使我校党务公开工作健康有序地运行，形成规范化、制度化，更好地服务广大师生员工，结合学校实际，制定本制度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务公开工作的监督检查按照实事求是、分级负责、严格要求、促进工作的原则进行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学校党务公开领导小组领导下，成立党务公开监督检查组，负责对党务公开工作的监督检查。各党务部门、党总支组织本部门、单位党务公开监督员开展基层党务公开监督工作。学校党务公开领导小组办公室承担具体的组织、协调、服务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督检查的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党务公开领导体制、工作机制等是否建立健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开的内容是否依照制定的目录做到全面真实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公开的方式、载体、范围是否合规有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公开的程序是否规范有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公开的时限是否符合要求，及时到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是否广泛收集意见、建议并及时处理和反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（七）是否建立党务公开工作档案，资料是否及时登记归档并规范管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党务公开的有关制度是否建立和完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公开效果是否达到了方便群众、服务群众、加强与群众的沟通、群众满意的效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党务公开工作监督检查采取定期检查和随时督查相结合的方法，定期检查原则上每学期一次，</w:t>
      </w:r>
      <w:r>
        <w:rPr>
          <w:sz w:val="28"/>
          <w:szCs w:val="28"/>
        </w:rPr>
        <w:t>对重要事项及公开面大的项目要组织人员随时进行督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  监督检查工作要周密部署，强化组织领导，经常征询党员、群众和党务公开监督员的意见和建议，及时掌握单位党务公开工作的真实情况。设立公开监督电话和举报邮箱，接受广大党员、群众的监督。监督电话：</w:t>
      </w:r>
      <w:r>
        <w:rPr>
          <w:rFonts w:cs="宋体;SimSun" w:ascii="宋体;SimSun" w:hAnsi="宋体;SimSun"/>
          <w:sz w:val="28"/>
          <w:szCs w:val="28"/>
        </w:rPr>
        <w:t>86522223,86423639</w:t>
      </w:r>
      <w:r>
        <w:rPr>
          <w:rFonts w:ascii="宋体;SimSun" w:hAnsi="宋体;SimSun" w:cs="宋体;SimSun"/>
          <w:sz w:val="28"/>
          <w:szCs w:val="28"/>
        </w:rPr>
        <w:t>；举报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jw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sdca.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七条 </w:t>
      </w:r>
      <w:r>
        <w:rPr>
          <w:sz w:val="28"/>
          <w:szCs w:val="28"/>
        </w:rPr>
        <w:t>要及时向党务公开工作领导小组汇报</w:t>
      </w:r>
      <w:r>
        <w:rPr>
          <w:rFonts w:ascii="宋体;SimSun" w:hAnsi="宋体;SimSun" w:cs="宋体;SimSun"/>
          <w:sz w:val="28"/>
          <w:szCs w:val="28"/>
        </w:rPr>
        <w:t>监督检查的情况。</w:t>
      </w:r>
      <w:r>
        <w:rPr>
          <w:sz w:val="28"/>
          <w:szCs w:val="28"/>
        </w:rPr>
        <w:t>要将监督检查的情况记录在案，为年度考核提供依据。</w:t>
      </w:r>
      <w:r>
        <w:rPr>
          <w:rFonts w:ascii="宋体;SimSun" w:hAnsi="宋体;SimSun" w:cs="宋体;SimSun"/>
          <w:sz w:val="28"/>
          <w:szCs w:val="28"/>
        </w:rPr>
        <w:t>对检查督查中发现的问题，要及时通知相关部门、单位，督促整改。对整改不力并对学校工作造成损失的，将按照有关规定进行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八条  </w:t>
      </w:r>
      <w:r>
        <w:rPr>
          <w:sz w:val="28"/>
          <w:szCs w:val="28"/>
        </w:rPr>
        <w:t>本制度由学校党务公开工作领导小组办公室负责解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jc@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4:00Z</dcterms:created>
  <dc:creator>微软用户</dc:creator>
  <dc:description/>
  <dc:language>en-US</dc:language>
  <cp:lastModifiedBy>微软用户</cp:lastModifiedBy>
  <dcterms:modified xsi:type="dcterms:W3CDTF">2011-11-28T07:11:00Z</dcterms:modified>
  <cp:revision>7</cp:revision>
  <dc:subject/>
  <dc:title>山东轻工业学院党务公开工作监督检查制度</dc:title>
</cp:coreProperties>
</file>