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36"/>
        </w:rPr>
      </w:pPr>
      <w:r>
        <w:rPr>
          <w:rFonts w:ascii="宋体;SimSun" w:hAnsi="宋体;SimSun" w:cs="宋体;SimSun"/>
          <w:bCs/>
          <w:sz w:val="32"/>
          <w:szCs w:val="36"/>
        </w:rPr>
        <w:t>附件</w:t>
      </w:r>
      <w:r>
        <w:rPr>
          <w:rFonts w:cs="宋体;SimSun" w:ascii="宋体;SimSun" w:hAnsi="宋体;SimSun"/>
          <w:bCs/>
          <w:sz w:val="32"/>
          <w:szCs w:val="36"/>
        </w:rPr>
        <w:t>4</w:t>
      </w:r>
    </w:p>
    <w:p>
      <w:pPr>
        <w:pStyle w:val="Normal"/>
        <w:jc w:val="center"/>
        <w:rPr>
          <w:rFonts w:ascii="宋体;SimSun" w:hAnsi="宋体;SimSun" w:cs="宋体;SimSun"/>
          <w:b/>
          <w:b/>
          <w:sz w:val="36"/>
          <w:szCs w:val="36"/>
        </w:rPr>
      </w:pPr>
      <w:r>
        <w:rPr>
          <w:rFonts w:ascii="宋体;SimSun" w:hAnsi="宋体;SimSun" w:cs="宋体;SimSun"/>
          <w:b/>
          <w:sz w:val="36"/>
          <w:szCs w:val="36"/>
        </w:rPr>
        <w:t>党务公开监督员制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加强对我校党务公开工作开展情况的监督，提高党务公开工作的透明度，使党务公开工作真实有效、规范有序的开展，结合学校实际，制定本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党务公开监督员的基本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党的教育事业，拥护党的路线、方针、政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原则，作风正派，办事公道，群众信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一定的政策、理论水平和分析、解决问题的能力，能够提出较好的意见建议和切实可行的办法措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务公开监督员要有广泛的代表性，既要有一定比例的党员，还要有各民主党派代表、无党派人士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党务公开监督员受聘期间如不认真履行职责或发现有不宜担任监督员的行为，将取消其监督员资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党务公开监督员的工作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我校党务公开的内容、形式、程序、时限以及工作制度执行等情况进行全面监督，并提出意见、建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泛收集党员和群众的意见、建议和要求，并及时向学校党务公开领导小组办公室反馈；反映情况必须实事求是，提供信息务求真实准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督党员和群众知情权、参与权和监督权的落实，监督群众意见、建议和要求的办理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学习马列主义、毛泽东思想、邓小平理论和“三个代表”重要思想，学习党的路线、方针、政策，学习党务公开的有关文件和规定，按时参加党务公开工作的有关会议，积极宣传党务公开工作的重要性和有关政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遵守党务公开有关工作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监督方式及管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有关党务公开工作会议上对学校的党务公开工作提出意见和建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邀列席参加有关党务工作情况通报会、咨询会和座谈会，并提出意见和建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党务公开工作领导小组办公室定期召开党务公开监督员工作会议，原则上每半年召开一次，遇有特殊情况时随时召开，互相及时通报党务公开工作有关情况，认真听取监督员的意见反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务公开工作监督员在收集到党员和群众意见后，可采取书面或电话形式及时向学校党务公开工作领导小组办公室反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党务公开监督员为义务监督员，在认真做好本职工作的前提下，积极参与学校的党务公开监督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党务公开监督员的聘任期限为三年，聘任期满，因工作需要，并征得本人和单位同意的，可以续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05:00Z</dcterms:created>
  <dc:creator>微软用户</dc:creator>
  <dc:description/>
  <dc:language>en-US</dc:language>
  <cp:lastModifiedBy>微软用户</cp:lastModifiedBy>
  <dcterms:modified xsi:type="dcterms:W3CDTF">2011-11-28T07:11:00Z</dcterms:modified>
  <cp:revision>3</cp:revision>
  <dc:subject/>
  <dc:title>山东轻工业学院党务公开监督员制度</dc:title>
</cp:coreProperties>
</file>